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73"/>
        <w:gridCol w:w="2655"/>
        <w:gridCol w:w="1843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каз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3.12.2010 № 154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ести изменение в состав координационного совещания </w:t>
        <w:br/>
        <w:t xml:space="preserve">по обеспечению правопорядка в Кировской области, утвержденный Указом Губернатора Кировской области от 23.12.2010 № 154 «О создании координационного совещания по обеспечению правопорядка в Кировской области», включив в него КОНОВАЛОВА Геннадия Валерьевича, Председателя Законодательного Собрания Кировской области </w:t>
        <w:br/>
        <w:t>(по согласованию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И.В. Василье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before="720" w:after="0"/>
              <w:ind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9:00Z</dcterms:created>
  <dc:creator>служащий</dc:creator>
  <dc:description/>
  <cp:keywords/>
  <dc:language>en-US</dc:language>
  <cp:lastModifiedBy>Любовь В. Кузнецова</cp:lastModifiedBy>
  <cp:lastPrinted>2021-03-05T10:09:00Z</cp:lastPrinted>
  <dcterms:modified xsi:type="dcterms:W3CDTF">2021-03-25T14:00:00Z</dcterms:modified>
  <cp:revision>4</cp:revision>
  <dc:subject/>
  <dc:title>ГУБЕРНАТОР  КИРОВСКОЙ  ОБЛАСТИ</dc:title>
</cp:coreProperties>
</file>